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А.Кос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 2013 г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В. Скорищ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1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ind w:left="-163" w:right="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ind w:left="-163" w:right="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Тихорецкий район</w:t>
            </w:r>
          </w:p>
          <w:p>
            <w:pPr>
              <w:pStyle w:val="ConsPlusNonformat"/>
              <w:ind w:left="-163"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О.В. Шинтяпкина</w:t>
            </w:r>
          </w:p>
          <w:p>
            <w:pPr>
              <w:pStyle w:val="ConsPlusNonformat"/>
              <w:tabs>
                <w:tab w:val="clear" w:pos="708"/>
                <w:tab w:val="left" w:pos="8505" w:leader="none"/>
              </w:tabs>
              <w:ind w:left="-163"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13 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2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Тихорецка муниципального образования Тихоре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1.Наименование муниципальной услуги:    </w:t>
      </w:r>
      <w:r>
        <w:rPr>
          <w:sz w:val="28"/>
          <w:szCs w:val="28"/>
          <w:u w:val="single"/>
        </w:rPr>
        <w:t>Реализация общеобразовательных программ начального общего, основного общего и среднего (полного) общего образова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Потребители муниципальной услуги </w:t>
      </w:r>
      <w:r>
        <w:rPr>
          <w:sz w:val="28"/>
          <w:szCs w:val="28"/>
          <w:u w:val="single"/>
        </w:rPr>
        <w:t>Физические лица</w:t>
      </w:r>
      <w:r>
        <w:rPr>
          <w:i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1263"/>
        <w:gridCol w:w="1820"/>
        <w:gridCol w:w="2075"/>
        <w:gridCol w:w="2559"/>
        <w:gridCol w:w="2501"/>
      </w:tblGrid>
      <w:tr>
        <w:trPr>
          <w:trHeight w:val="72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комплектованность общеобразовательного учреждения обучающимис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, приказы ОУ о движении уча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8.12.2011№ 530</w:t>
            </w:r>
          </w:p>
        </w:tc>
      </w:tr>
      <w:tr>
        <w:trPr>
          <w:trHeight w:val="19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комплектованность образовательного учреждения кадр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, приказы ОУ о движении уча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8.12.2011№ 530</w:t>
            </w:r>
          </w:p>
        </w:tc>
      </w:tr>
      <w:tr>
        <w:trPr>
          <w:trHeight w:val="705" w:hRule="atLeast"/>
          <w:cantSplit w:val="true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здание условий обучения, соответствующих требованиям к оснащению образовательного учреждения учебниками, учебным и учебно-наглядным оборудование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увеличением комплектов классов и переходом на другую программ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благоустройства и оснащенности, самоанализ деятельности ОУ на 01 января 2012 года</w:t>
            </w:r>
          </w:p>
        </w:tc>
      </w:tr>
      <w:tr>
        <w:trPr>
          <w:trHeight w:val="810" w:hRule="atLeast"/>
          <w:cantSplit w:val="true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увеличением комплектов классов и переходом на другую программ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благоустройства и оснащенности, самоанализ деятельности ОУ на 01 января 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питания обучаю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ализация в полном объёме общеобразовательных программ начального общего, основного общего и среднего (полного) общего образования, в том числе ФГОС ООП НО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, классные журналы, протоколы педагогического 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12№ 1</w:t>
            </w:r>
          </w:p>
        </w:tc>
      </w:tr>
      <w:tr>
        <w:trPr>
          <w:trHeight w:val="495" w:hRule="atLeast"/>
          <w:cantSplit w:val="true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выпускников, прошедших государственную (итоговую) аттестацию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ые клас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ые клас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педагогического совета о выдаче аттестатов 9 клас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8.06.2012 года № 14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 от 21.06.2012 года № 15 анализ Г(И)А</w:t>
            </w:r>
          </w:p>
        </w:tc>
      </w:tr>
      <w:tr>
        <w:trPr>
          <w:trHeight w:val="410" w:hRule="atLeast"/>
          <w:cantSplit w:val="true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ые клас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ые клас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призовых мест (уровень призового места), полученных по итогам предметных олимпиад, научно-практических и научно-исследовательских конференций и интеллектуальных состяза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: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уровень 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К: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28, из них: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:</w:t>
            </w:r>
          </w:p>
          <w:p>
            <w:pPr>
              <w:pStyle w:val="Style1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8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- 1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К:</w:t>
            </w:r>
          </w:p>
          <w:p>
            <w:pPr>
              <w:pStyle w:val="Style1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– 6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- 1</w:t>
            </w:r>
          </w:p>
          <w:p>
            <w:pPr>
              <w:pStyle w:val="Style1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– 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-3 федеральный - 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ДОН, МОУО о результатах олимпиад, НПК, конкурсов  различн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цент родителей (законных представителей) обучающихся, удовлетворённых качеством предоставляемой муниципальной услуги, в том числе количество обоснованных жалоб родителей (законных представителей) обучаю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, жалобы, письма, анкетирование (опрос) родителей (законных представителе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3.2.Показатели, характеризующие объем муниципальной услуги (в натуральных показателях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322"/>
        <w:gridCol w:w="1823"/>
        <w:gridCol w:w="2103"/>
        <w:gridCol w:w="2585"/>
        <w:gridCol w:w="2444"/>
      </w:tblGrid>
      <w:tr>
        <w:trPr>
          <w:trHeight w:val="72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740" w:hRule="atLeast"/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классов (классов-комплектов) в общеобразовательном учреждении, из них: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гимназических классов; 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специальных (коррекционных) классов для обучающихся (воспитанников) с отклонениями в развитии 7 вида)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лассов, реализующих ФГО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18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ФГОС НОО – 2 (1-х классов), классов КРО -0,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18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ФГОС НОО – 2 (1-х классов), классов КРО -0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ик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1 января, приказы ОУ о движении уча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28.12.2011№ 530</w:t>
            </w:r>
          </w:p>
        </w:tc>
      </w:tr>
      <w:tr>
        <w:trPr>
          <w:trHeight w:val="855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18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по ФГОС НОО – 2 (1-х классов), 2(2-х классов), классов КРО -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30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по ФГОС НОО – 4 (1-х классов), 3 (2-х классов) классов КРО 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муниципального образования Тихорецкий район от 20.06.2012 № 11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 реорганизации муниципального бюджетного общеобразовательного учреждения средней общеобразовательной школы № 2 города Тихорецка муниципального образования Тихорецкий район путем присоединения к нему муниципального бюджетного общеобразовательного учреждения средней общеобразовательной школы № 10 города Тихорецка муниципального образования Тихорецкий рай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ик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1 сентября, приказы ОУ о движении уча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30.08.2012№ 360</w:t>
            </w:r>
          </w:p>
        </w:tc>
      </w:tr>
      <w:tr>
        <w:trPr>
          <w:trHeight w:val="1837" w:hRule="atLeast"/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Количество обучающихся в общеобразовательном учреждении, в том числе кол-во обучающихся: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 гимназических классах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 группах заочного обучения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на дому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 специальных (коррекционных) классах для обучающихся (воспитанников) с отклонениями в развитии 7 вида)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в классах, реализующих ФГОС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участвующих в проекте дистанционного обучения детей-инвали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473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ФГОС НОО – 55 (1-х классов), классов КРО -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ение на дому -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472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ФГОС НОО – 55 (1-х классов), классов КРО -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ение на дому -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ик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1 января, приказы ОУ о движении уча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28.12.2011№ 5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 от 27.02.2012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 от 16.03.2012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 от 28.04.2012 года</w:t>
            </w:r>
          </w:p>
        </w:tc>
      </w:tr>
      <w:tr>
        <w:trPr>
          <w:trHeight w:val="1440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476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0 по ФГОС НОО – 55 (1-х классов), 50 (2-х классов), классов КРО -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ение на дому -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726, 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56 по ФГОС НОО – 93 (1-х классов), 63(2-х классов), классов КРО -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ение на дому - 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муниципального образования Тихорецкий район от 20.06.2012 № 11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О реорганизации муниципального бюджетного общеобразовательного учреждения средней общеобразовательной школы № 2 города Тихорецка муниципального образования Тихорецкий район путем присоединения к нему муниципального бюджетного общеобразовательного учреждения средней общеобразовательной школы № 10 города Тихорецка муниципального образования Тихорецкий рай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ик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 1 сентября, приказы ОУ о движении уча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30.08.2012№ 360</w:t>
            </w:r>
          </w:p>
        </w:tc>
      </w:tr>
      <w:tr>
        <w:trPr>
          <w:trHeight w:val="24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Количество предметных олимпиад, научно-практических и научно-исследовательских конференций и интеллектуальных состязаний, требующих организации подвоза учащихс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казы, письма ДОН, МОУО, приказы ОУ об организации и  проведении олимпиад, НПК, конк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Количество участников предметных олимпиад, научно-практических и научно-исследовательских конференций и интеллектуальных состяз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ы: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 – не менее 50% от уч-ся 5-9 классов, не менее 30% от уч-ся 10-11 классов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уровень – не менее 25 % от числа участников школьного этапа, ставшие победителями и призерами</w:t>
            </w:r>
          </w:p>
          <w:p>
            <w:pPr>
              <w:pStyle w:val="Style17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ПК: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- не менее 5 Муниципальный – не менее 4</w:t>
            </w:r>
          </w:p>
          <w:p>
            <w:pPr>
              <w:pStyle w:val="Style17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: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- не менее 50% от уч-ся 1-4 классов, не менее 50% от уч-ся 5-9 классов, не менее 30% от уч-ся 10-11 классов;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й уровень – не менее 20 % от числа участников школьного этапа, ставшие победителями и призерам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ы: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 – 720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уровень – 187</w:t>
            </w:r>
          </w:p>
          <w:p>
            <w:pPr>
              <w:pStyle w:val="Style17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ПК:</w:t>
            </w:r>
          </w:p>
          <w:p>
            <w:pPr>
              <w:pStyle w:val="Style17"/>
              <w:ind w:hanging="0"/>
              <w:rPr/>
            </w:pPr>
            <w:r>
              <w:rPr>
                <w:sz w:val="19"/>
                <w:szCs w:val="19"/>
              </w:rPr>
              <w:t>Школьный-12</w:t>
            </w:r>
          </w:p>
          <w:p>
            <w:pPr>
              <w:pStyle w:val="Style17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– 6</w:t>
            </w:r>
          </w:p>
          <w:p>
            <w:pPr>
              <w:pStyle w:val="Style17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:</w:t>
            </w:r>
          </w:p>
          <w:p>
            <w:pPr>
              <w:pStyle w:val="Style17"/>
              <w:ind w:hanging="0"/>
              <w:rPr/>
            </w:pPr>
            <w:r>
              <w:rPr>
                <w:sz w:val="19"/>
                <w:szCs w:val="19"/>
              </w:rPr>
              <w:t>Школьный - 30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уровень – 2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казы  ДОН, МОУО, ОУ об участниках муниципального, зонального, регионального, школьного  этапов</w:t>
            </w:r>
          </w:p>
        </w:tc>
      </w:tr>
      <w:tr>
        <w:trPr>
          <w:trHeight w:val="24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9"/>
                <w:szCs w:val="19"/>
              </w:rPr>
              <w:t>5.Количество учащихся на подвоз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оз осуществляется МКУ ЦС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каз ОУ от 01.09.2012 № 442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2  г. Тихорецка                                         ______________________                               В.В. Бутова</w:t>
      </w:r>
    </w:p>
    <w:p>
      <w:pPr>
        <w:pStyle w:val="Style17"/>
        <w:ind w:hanging="0"/>
        <w:rPr/>
      </w:pPr>
      <w:r>
        <w:rPr>
          <w:sz w:val="24"/>
          <w:szCs w:val="24"/>
        </w:rPr>
        <w:t>Исп., В.В. Бутова, тел. 5-65-89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3:00Z</dcterms:created>
  <dc:creator>Семья</dc:creator>
  <dc:description/>
  <cp:keywords/>
  <dc:language>en-US</dc:language>
  <cp:lastModifiedBy>Server</cp:lastModifiedBy>
  <cp:lastPrinted>2013-01-30T12:22:00Z</cp:lastPrinted>
  <dcterms:modified xsi:type="dcterms:W3CDTF">2013-04-03T10:02:00Z</dcterms:modified>
  <cp:revision>14</cp:revision>
  <dc:subject/>
  <dc:title/>
</cp:coreProperties>
</file>