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Тема: Применение метода круговой тренировки на уроках физическ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ь Михайлова Г. Ю.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У СОШ №2 г. Тихорец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Введени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Организация    круговой   тренировки    нг   уроках физического воспитани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круговая тренировка на уроках гимнас т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) круговая тренировка на уроках спортивных иг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круговая тренировка на уроках легкой атлети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Разновидности        круговой        тренир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Упражнения.      используемые      в      комплексах кр&gt;: ог.он тренировк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   Примерные комплексы упражн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для уоокон по легкой атлетике (на площадке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'■■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ля урок )■.-. ■::-.. екетбол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спортзале;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] для уроков по волейболу </w:t>
      </w:r>
      <w:r>
        <w:rPr>
          <w:smallCaps/>
          <w:color w:val="000000"/>
          <w:sz w:val="28"/>
          <w:szCs w:val="28"/>
          <w:lang w:val="en-US"/>
        </w:rPr>
        <w:t>ib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зал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■</w:t>
      </w:r>
      <w:r>
        <w:rPr>
          <w:i/>
          <w:iCs/>
          <w:color w:val="000000"/>
          <w:sz w:val="28"/>
          <w:szCs w:val="28"/>
        </w:rPr>
        <w:t xml:space="preserve">:) </w:t>
      </w:r>
      <w:r>
        <w:rPr>
          <w:color w:val="000000"/>
          <w:sz w:val="28"/>
          <w:szCs w:val="28"/>
        </w:rPr>
        <w:t>для уроков по плаванию (в спортзал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. Введен</w:t>
      </w:r>
      <w:r>
        <w:rPr>
          <w:b/>
          <w:bCs/>
          <w:color w:val="000000"/>
          <w:sz w:val="28"/>
          <w:szCs w:val="28"/>
        </w:rPr>
        <w:t>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ие упражнения относятся к произвольным движениям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которых лежат рефлекторные механизмы. И.М. Семено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атривал       произвольные      движения       как      заученны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нательные  и   подчиненные  воле   человека,  возникающие  п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лияниями условий жизни и воспитания. И.П. Павлов указывал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  произвольность этих движений  обусловливается  суммарн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ятельностью коры  головного мозга.  Без мышечных движени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возможна    практическая    деятельность    человека    и,    значи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его в процессе вос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  образом,   воздействие   физических   упражнений   тесн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язанно   с   деятельностью   мыши,   органов   чувств,   внутренни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ов, коры головного моз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обиться высокой работоспособности организма - одна из главнейших задач, которую </w:t>
      </w:r>
      <w:r>
        <w:rPr>
          <w:color w:val="000000"/>
          <w:sz w:val="28"/>
          <w:szCs w:val="28"/>
          <w:lang w:val="en-US"/>
        </w:rPr>
        <w:t>peuiaei</w:t>
      </w:r>
      <w:r>
        <w:rPr>
          <w:color w:val="000000"/>
          <w:sz w:val="28"/>
          <w:szCs w:val="28"/>
        </w:rPr>
        <w:t xml:space="preserve"> круговая трениров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физическом воспитании круговая тренировка дает возможность самостоятельно приобретать знания, формировать физические качества, совершенствовать отдельные умения и навыки. В этом процессе одна из важнейших задач преподавателя должна заключаться, с одной стороны, в моделировании специальных комплексов и выработке алгоритмического предписания для их выполнения, а с другой - в умении организовывать и управлять самостоятельной деятельностью учащихся на уроках физического вос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руговой тренировке под алгоритмическим предписанием понимается строгое выполнение конкретных упражнений, определенным образом подобранных и сконцентрированных в заданном временном интервале, обеспечивающих . еобходимое воздействие, а следовательно, быстрое развитие двигательных качеств за относительно короткое время.. На уроках физического воспитания используются упражнения для совершенствования и развития молодого организма, укрепления здоровья., выработке профессионально прикладных навыков, необходимые в будущей трудовой деятельности уча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я определенной модели физического развития для формирования и совершенствования двигательных навыков, которые воспитываются во взаимодействии и единстве, повышает устойчивость организма к нагрузкам, что в конечном итоге способствует их положительному переносу, расширяет сферу двигательных возможностей человека. Как правило, развитие профессиональных навыков всегда обусловлено соответствующим воспитанием физических кач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тенсивности по сравнению с нагрузками, используемыми на занятиях круговой тренировки с юнош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правильном подходе круговая тренировка должна быть направлена на развитие организма, укрепление органов и систем, а также повышение их функциональных возмож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Ррг</w:t>
      </w:r>
      <w:r>
        <w:rPr>
          <w:b/>
          <w:bCs/>
          <w:color w:val="000000"/>
          <w:sz w:val="28"/>
          <w:szCs w:val="28"/>
          <w:u w:val="single"/>
        </w:rPr>
        <w:t>анизация круговой тренировки на уроках физическ</w:t>
      </w:r>
      <w:r>
        <w:rPr>
          <w:b/>
          <w:bCs/>
          <w:color w:val="000000"/>
          <w:sz w:val="28"/>
          <w:szCs w:val="28"/>
        </w:rPr>
        <w:t xml:space="preserve">ого </w:t>
      </w:r>
      <w:r>
        <w:rPr>
          <w:b/>
          <w:bCs/>
          <w:color w:val="000000"/>
          <w:sz w:val="28"/>
          <w:szCs w:val="28"/>
          <w:u w:val="single"/>
        </w:rPr>
        <w:t>воспитани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а при наличии определенных условий, связанных с местом ее провидения, наличие- инвентаря, необходимостью предварительной подготовки и ознакомлением учащихся с новой организационной фор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словиях уроков физвослитания круговая форма организации занятий приобретает особое значение, т.к. позволяет большому числу учащихся упражняться одновременно и самостоятельно, используя максимальное количество инвентаря и оборудования. Прохождение программного материала по физическому воспитанию с использованием круговых занятий дает положительные результаты, способствует успешному развитию общей, специальной и профессионально-прикладной физической подготовка, успешной сдаче учебных норм. Таким образом, круговая тренировка, введенная в урок физвоспитания, повышает моторную и эмоциональную плотность занятий, делая уроки более разнообразными и интересными для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, планируемое на проведение круговой тренировки, определяется из расчета всего объема времени, выделенного для проведения общей, специальной и профессионально-прикладной фп ^подготовки, и колеблется от 10 до 15 минут. Круговая тренировка в зависимости от количества станций укладывается в соответствующий лимит времени при большой моторной плотности, что особенно важно на уроках физвоспи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ависимости от поставленных задач круговую тренировку можно планировать в подготовительной, основной или заключительной части урока. Ее построением будет также зависеть 01 контингента учащихся, от года обучения, от физической подготовленности и уровня технического мастерства каждой группы. Включение ее в подготовительную часть урока связанно с предстоящей еще более интенсивной работой в основной его части, требующей большего напряжения, усилий в освоении определенных умений и навыков различных движений. Роль такого комплекса заключается </w:t>
      </w:r>
      <w:r>
        <w:rPr>
          <w:i/>
          <w:i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дготовке организма учащихся к предстоящей рабо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ение круговой тренировки в основной части урока связанно   с   развитием   физических   качеств   в   условиях,   когда организм еще не устал и готов выполнить работу в оптимальных условиях нагрузки. Комплексы, входящие в основную часть урока, носят общеразвивающий характер с силовой направленностью, органически связанный с профессионально-прикладной и специальной подготовкой. В них достаточно силовых и скоростных упраж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vertAlign w:val="subscript"/>
        </w:rPr>
        <w:t>;</w:t>
      </w:r>
      <w:r>
        <w:rPr>
          <w:color w:val="000000"/>
          <w:sz w:val="28"/>
          <w:szCs w:val="28"/>
        </w:rPr>
        <w:t xml:space="preserve"> заключительной части урока комплексы круговой тренировки планируются реже и в основном тогда, когда плотность нагрузки на уроке недостаточна. Цель таких комплексов - совершенствование, закрепление и повторение пройденного материала в основной части у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ая тренировка на уроках ф из вое питан ия хорошо увязывается с программным материалом по легкой атлетике, спортивным играм и особенно гимнастике, способствует повышению не только плотности урока, но и положительно воздействует на организм в целом. Эффективность концентрации нагрузки позволяет в кратчайший срок успешно развивать общую и специальную- физическую подготов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) круговая тренировка на уроках спортивной гимнасти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ки гимнастики связанны с необходимостью развития умений и навыков, нужных для успешного овладения выбранной профессией. Элементы гимнастики требуют определенной физической подготовленности. Именно на уроках гимнастики наиболее остро ощущается взаимосвязь между физическими качествами и навыками, формирующимся на фундаменте фкшодготовки. Очевидно, что обучать, например стойке, подъемна и другим элементам необходимо после того, как у учащихся укрепились мышцы плечевого пояса, спины, живота и д.р. Кроме того, на уроках гимнастики, круговая тренировка дает возможность значительно повысить моторную плотность занятий. Круговая тренировка является той необходимой формой, которая позволяет эффективно сочетать два процесса - воспитание физических качеств и обучение навыкам и умениям. В зависимости от поставленных задач круговая тренировка .может включаться как в подготовительную, так и в основную часть урока. Все зависит от того, что является главным в конкретной ситуации - преимущественное развитие физических качеств или обучение и совершенствование программного материала по гимнастике. Если слабая физическая подготовка учащихся   препятствует  полноценному  формированию  умений   и навыков, круговую тренировку следует проводить в начальной части уро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комплексы круговой тренировки по программному материалу гимнастики подбираю гея упражнения, направленное на преимущественное развитие мышц плечевого пояса, рук, живота и спины, увеличение подвижности суставов, укрепление всей мускулатуры, а также тренировку вестибулярного аппарата. Количество упражнений в комплексе зависит от преимущественной направленности развиваемых физических качеств и колеблется от 10 до 1 5 стан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! [одбирая комплексы, необходимо соблюдать основные дидактические принципы, т.е. идти от простого к сложному, чередовать активный отдых одних мышечных групп с отдыхом других. После тяжелого упражнения следует подбирать более легкие, дающие возможность восстановить силы и успокоить дыхание. Следует так же увеличить количество станций с упражнениями на сил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лабой физической подготовке необходимо давать обязательные задания отдельным учащимся на дом с последующей проверкой их на уро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ью гимнастической программы является то, что в ней большинство упражнений чередуется в динамических и статических упорах и висах, требующих координированных силовых и волевых проявлений. Это важно учитывать при подборе упражнений для специализированного комплекса по гимнастике. Например, подбирая упражнения для развития мышц брюшного пресса, их следует сочетать с положениями висов или упоров. Упражнения для рук и плечевого пояса, связанные с упорами и висами, выполняются с применениями дополнительного отягощения или сХ'тротИвления партнера, амортизатора и т.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я круговую тренировку на втором и третьем году обучения, необходимо позаботиться о разнообразии комплексов и методических вариантов, т.к. неудачно подобранны комплекс, однообразия его снижают интерес к занятиям, что неизбежно отражается на качестве. Непременным условием успешного составления комплекса - неразрывная связь между общефизической и профессиональной прикладной подготовкой на основе чрограммного материала, проходимого на уро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тором и третьем годах обучения наиболее целесообразно осваивать сложные варианты с ведением учета по карточкам достижения, т.к. размер зала концентрирует круговой; комплекс в форму, удобную для быстрого контроля и оперативного вмешательства, которое может возникнуть на этапе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освоения.</w:t>
      </w:r>
      <w:r>
        <w:rPr>
          <w:b/>
          <w:bCs/>
          <w:color w:val="000000"/>
          <w:sz w:val="14"/>
          <w:szCs w:val="14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б) круговая тренировка на уроках спортивных иг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круговой тренировки на игровых уроках составляет игровые станции. В течение урока учащиеся в определенной последовательности переходят от одной станции к другой, пополняя на каждой из них игровые задания вперемежку с целевыми упражнениями, направленными на обучение, воспитание и совершенствование конкретных физических кач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занятий не только происходит развитие физических качеств, но и совершенствуется техника приемов игры. Применение различных вариантов будет диктоваться такими условиями, как физическая и техническая подготовленность группы и год ее обучения. В специализированные комплексы </w:t>
      </w:r>
      <w:r>
        <w:rPr>
          <w:i/>
          <w:iCs/>
          <w:color w:val="000000"/>
          <w:sz w:val="28"/>
          <w:szCs w:val="28"/>
          <w:lang w:val="en-US"/>
        </w:rPr>
        <w:t>z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гровой направленностью необходимо включать упражнения из основной, атлетической, прикладной и снарядной гимнастики с использованием различного инвентаря. Из легкой атлетике-упражнения по прыжкам, метанию и бегу. Из тяжелой атлетики-упражнеиия с различными отягощ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упражнения должны подбираться так, чтобы .каждое из них воздействовало на отдельные группы мышц и было рассчитано на развитие определенных физ. качеств. Для совершенствования тех. приемов спортивных игр используют комплексные упражнения, состоящие из предварительно хорошо изученных игровых элеме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тношение количества станций по воспитанию физ, качеств с игровыми станциями, направленными на совершенствование умений и навыков тех. элементов или их сочетаний, составляет 3:1. При этом необходимо избегать чрезмерного увлечения одной нли-другоЙ крайностью при подборе специальных комплексов в игровых уро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кционных занятиях по играм применяется больше игровых станций для специальной целевой подгот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) Круговая тренировка на уроках легкой</w:t>
      </w:r>
      <w:r>
        <w:rPr>
          <w:b/>
          <w:bCs/>
          <w:color w:val="000000"/>
          <w:sz w:val="28"/>
          <w:szCs w:val="28"/>
        </w:rPr>
        <w:t xml:space="preserve"> ат.</w:t>
      </w:r>
      <w:r>
        <w:rPr>
          <w:b/>
          <w:bCs/>
          <w:color w:val="000000"/>
          <w:sz w:val="28"/>
          <w:szCs w:val="28"/>
          <w:u w:val="single"/>
        </w:rPr>
        <w:t>четики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хождении программного материала по легкой атлетике часто приходиться сталкиваться с тем, что основная масса учащихся имеют слабые показатели по таким видам легкой атлетики, как бег на короткие дистанции, прыжки в длину, высоту и т.д. После проведения контрольных испытаний преподаватель должен определить, в каком направлении следует вести физ.подготовку учащихся, чтобы успешно выполнить учебные программ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 [ерспективность применения круговой тренировки в этом плане очевидна, и она с успехом может использоваться на уроках легкой атлетики. Переход к поведению ее можно осуществить после усвоения круговой тренировки на уроках гимнастики и спортивных игр. Следует позаботиться о целесообразном расположении станций с учетом имеющегося в наличии оборудования., прыжковых ям, беговых дорожек секторов для метания и т.д. </w:t>
      </w:r>
      <w:r>
        <w:rPr>
          <w:i/>
          <w:iCs/>
          <w:color w:val="000000"/>
          <w:sz w:val="28"/>
          <w:szCs w:val="28"/>
        </w:rPr>
        <w:t xml:space="preserve">[ </w:t>
      </w:r>
      <w:r>
        <w:rPr>
          <w:color w:val="000000"/>
          <w:sz w:val="28"/>
          <w:szCs w:val="28"/>
        </w:rPr>
        <w:t>Ери наличии гимнастического городка отдельные станции можно располагать на его -территории, что позволит разнообразить комплекс круговой тренировки на уроках легкой атлет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изированные комплексы круговой тренировки по легкой атлетике строятся из 10-15 станций и включают уражнения, способствующие развитию физических качеств: быстроты, прыгучести, общей и скоростной выносливости, скоростной силы, тесно связанной с укреплением опорно-двигательного аппара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ленность комплекса определяется показателями учащихся на приемных контрольных испытаниях, и должны знать упражнения, обеспечивающие всестороннюю фи;,подготовку подрост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круговой тренировки на уроках ф из. воспитания по легкой атлетике следует учитывать как специфику профессии группы, так и степень ее физической подготовленности. В отдельных случаях при слабой физ.подготовки необходимо рекомендовать учащимся дополнительные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авая задания на дом, следует контролировать их выполнение на последующих уроках. Процесс обучения длителен и требует серьезного отношения к учебе. Важно довести все это до сознания учащихся, приучить их к регулярным и систематическим занят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яется круговая тренировка на уроках легкой атлетики на первом году обучения во втором полугодий, а на втором и третьем годах обучения после контрольных испытаний, как в первом, так и во втором полугодии. Занятия на первом году обучения следует проводить по упрощенному варианту, в дальнейшем можно переходить к более сложным вариантам, требующим учета и записи результата. С рок действия комплекса такой же, как- и на предыдущих уроках,-4-6 занятий. Замену отдельных станций можно производить, учитывая конкретные условия, а также изучаемый материал иа урок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руговой тренировки на спорт площадке или стадионе следует изготовить станционные плакаты и футляры к ним для хранения в ненастную пого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3.Разновидности круговой тренировк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уговая тренировка, осуществляемая в условиях </w:t>
      </w:r>
      <w:r>
        <w:rPr>
          <w:color w:val="000000"/>
          <w:sz w:val="28"/>
          <w:szCs w:val="28"/>
          <w:lang w:val="en-US"/>
        </w:rPr>
        <w:t>cj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in</w:t>
      </w:r>
      <w:r>
        <w:rPr>
          <w:color w:val="000000"/>
          <w:sz w:val="28"/>
          <w:szCs w:val="28"/>
        </w:rPr>
        <w:t>,воспитания представляет собой целостную самостоятельную организационно- методическую форму занятий и в тоже время не сводиться к какому либо одному методу. Она включаеч ряд частных методов строго регламентируемых упражнений с избирательным и общим воздействием на организм занимающего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личают следующие </w:t>
      </w:r>
      <w:r>
        <w:rPr>
          <w:i/>
          <w:iCs/>
          <w:color w:val="000000"/>
          <w:sz w:val="28"/>
          <w:szCs w:val="28"/>
        </w:rPr>
        <w:t>основные разновидности круговой тренировк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методу непрерывного упражнения (преимущественная направленность на выносливост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методу интервального упражнения с жесткими интервалами отдыха (преимущественная направленность на силовую и скоростную выносливость)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о методу интервального упражнения с полными интервалами отдыха (преимущественная направленность на силу ловкость и специализированную выносливост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ая тренировка по методу непрерывной работы проводится без перерывов и состоит из нескольких повторений прохождения круга в зависимости от количества стан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РТОЧКА ДОСТИЖЕНИИ В КРУГОВОЙ ТРКНИРОВКЕ ПО МЕТОДУ ДЛИТЕЛЬНОЙ РАБОТ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упражнение без перерывов, но в целевое время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u w:val="single"/>
        </w:rPr>
        <w:t>по М.Ш</w:t>
      </w:r>
      <w:r>
        <w:rPr>
          <w:color w:val="000000"/>
          <w:sz w:val="28"/>
          <w:szCs w:val="28"/>
        </w:rPr>
        <w:t>олиху)</w:t>
      </w:r>
    </w:p>
    <w:tbl>
      <w:tblPr>
        <w:tblW w:w="426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31"/>
        <w:gridCol w:w="638"/>
        <w:gridCol w:w="403"/>
        <w:gridCol w:w="240"/>
        <w:gridCol w:w="499"/>
        <w:gridCol w:w="720"/>
      </w:tblGrid>
      <w:tr>
        <w:trPr>
          <w:trHeight w:val="274" w:hRule="atLeast"/>
        </w:trPr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;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Фамилия, имя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Рост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ес</w:t>
            </w:r>
          </w:p>
        </w:tc>
        <w:tc>
          <w:tcPr>
            <w:tcW w:w="2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та/закон чека</w:t>
            </w:r>
          </w:p>
        </w:tc>
      </w:tr>
      <w:tr>
        <w:trPr>
          <w:trHeight w:val="120" w:hRule="atLeast"/>
        </w:trPr>
        <w:tc>
          <w:tcPr>
            <w:tcW w:w="17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ажнения           Максимальны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Л/2*Гнре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/2*3</w:t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/2*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/2 '"/премя</w:t>
            </w:r>
          </w:p>
        </w:tc>
      </w:tr>
      <w:tr>
        <w:trPr>
          <w:trHeight w:val="250" w:hRule="atLeast"/>
        </w:trPr>
        <w:tc>
          <w:tcPr>
            <w:tcW w:w="1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тест,   Дата,</w:t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я.Дата</w:t>
            </w:r>
          </w:p>
        </w:tc>
        <w:tc>
          <w:tcPr>
            <w:tcW w:w="4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я.Дата</w:t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время.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,' [эта</w:t>
            </w:r>
          </w:p>
        </w:tc>
      </w:tr>
      <w:tr>
        <w:trPr>
          <w:trHeight w:val="274" w:hRule="atLeast"/>
        </w:trPr>
        <w:tc>
          <w:tcPr>
            <w:tcW w:w="1766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6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6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 xml:space="preserve">i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176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..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176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объем упражнени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 время упражнений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76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целевое время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1766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ульс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17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амочувствие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рианты    круговой    тренировки     по    методу    непрерывного упражнения   можно   применять   на   уроках   по   легкой   атлетике,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спортивным играм и гимнастики, а также для различны:-, профессий, связанных с активным физическим труд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ая тренировка, организованная по методу интервального упражнения с жесткими интервалами отдыха, проводится с краткими перерывами, так называемыми «действенными» паузами, как между упражнениями, гак и между кругами. Эта разновидность имеет три варианта. В первом и втором упражняются по 15 секунд с постоянным перерывом в 30-45 секун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 отдыха зависит от величины нагрузки избранного упражнения и физподготовки учащихся. Чем выше интенсивность упражнений, тем успешнее будет развиваться сила, а также комплексные физические качества, как скоростная сила и скоростная вынослив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выполнении работы </w:t>
      </w:r>
      <w:r>
        <w:rPr>
          <w:i/>
          <w:i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первому и втором;, вариантам круговой тренировки надо следить и добиваться четкого выполнения упражнений в среднем тренировочном темпе. Увеличение максимальным теплом в ущерб точности выполнения упражнений недопустим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ретьем варианте упражняются на станциях в течениях 30 сек. с постоянным 30-секундньш перерыв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дборе упражнений для третьего варианта необходимо предусмотреть комплексы из таких упражнений, которые учащиеся смогли бы выполнять на протяжении 30 сек. работь, без особой спешки с допустимой точностью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индивидуальной нагрузки в третьем варианте идет на счет увеличения количества повторений.</w:t>
      </w:r>
    </w:p>
    <w:tbl>
      <w:tblPr>
        <w:tblW w:w="41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12"/>
        <w:gridCol w:w="480"/>
        <w:gridCol w:w="547"/>
        <w:gridCol w:w="475"/>
        <w:gridCol w:w="427"/>
        <w:gridCol w:w="432"/>
        <w:gridCol w:w="283"/>
        <w:gridCol w:w="485"/>
      </w:tblGrid>
      <w:tr>
        <w:trPr>
          <w:trHeight w:val="36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амилия, имя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дата рождения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poci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„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ее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ачал лчакончена</w:t>
            </w:r>
          </w:p>
        </w:tc>
      </w:tr>
      <w:tr>
        <w:trPr>
          <w:trHeight w:val="21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упражне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м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\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 ,2*1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ш\2'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\2*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пОТ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en-US"/>
              </w:rPr>
              <w:t>2.Y1T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мш2*1</w:t>
            </w:r>
          </w:p>
        </w:tc>
      </w:tr>
      <w:tr>
        <w:trPr>
          <w:trHeight w:val="403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|ч  10</w:t>
            </w:r>
          </w:p>
        </w:tc>
        <w:tc>
          <w:tcPr>
            <w:tcW w:w="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206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хождение 2,3-х кругов в основной части урока решает, помимо задач общефизической подготовки, еще и задачи целенаправленного</w:t>
      </w:r>
      <w:r>
        <w:rPr>
          <w:rFonts w:cs="Arial" w:ascii="Arial" w:hAnsi="Arial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фессиаыальио-прикладног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физических качеств комплексного характера, таких, как специальная выносливость, скоростная сила, а также силовая выносливос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ая тренировка, организованная по методу интервального упражнения с полными паузами отдыха при интенсивно-интервальной работе с мощностью до 75% от максимальной, имеет лва варианта. В первом на каждой станции упражняются 10-15 с. с паузами отдыха 30-90с, которые зависят от тренировочного эффекта нагрузки. Повышение нагрузки идет за счет сокращения тренировочного времени с 15 до 10 с. при условии сохранения прежнего количества повтор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 втором варианте работа на каждой стадии не ограничена временем и каждое упражнение повторяется максимум 8-10 раз в среднем темпе, пауза отдыха колеблется от 30 до 180 с. в зависимости от тренировочного эффекта нагруз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спользовании на уроках физвоспитания круговой тренировки по методу интервального упражнения с полными интервалами отдыха количество занимающихся на станциях такое, которое дает возможность выполнять упражнения одному-двум учащимся, отдыхать и выполнять упражнения на расслабления другим таким образом, чтобы не нарушался полный цикл работы и отдыха. При такой организации на одной станции может находиться до 4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уговая тренировка по методу интенсивно-интервальной работы с полным интервалом отдыха отличается от предыдущих методов и их вариантов не только по их проведению, но также по определению МТ. Учащиеся расположены по 2-4 и выполняют упражнения поочередно. При этом организация процесса круговой тренировки может быть обычной, включающей в себя прохождение одного и более кругов, или специфической, когда каждое упражнение на станции вьпюлняется сериями до трех раз, а затем переходит к следующей станции. Применение эгого метода идет на совершенствование скоростной силы и скоростной вынослив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й подход к реализации круговой тренировки в рамках урока физвоспитания дает возможность сосредоточить все внимание учащихся на выполнение упражнений на станциях, ознакомиться и изучить очередное упражнение во время перехода к очередной станции, отдыхать на них, не -отвлекаясь на запись результатов в индивидуальные или групповые карточки, и дифференцировать нагрузку за счет различных вариантов выполнения упраж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подаватель в это время имеет возможность сосредоточить свое внимание на организации и контроле за ходом проведения круговой тренировки, оказывать помощь отдельным учащимся в исправлении ошибок при выполнении отдельных упражнений. Это важно, когда учащиеся еще не ознакомлены с основами круговой тренир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нятий но типу круговой тренировки с использованием метода непрерывной тренировки можно применить 10-15 станций в зависимости обеспечения инвентарем учащихся на каждом уроке. Подбирать упражнения при начальном обучении необходимо простые, не связанные с освоением сложных навык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сообразность применения комплекса зависит от правильного соотношения нагрузки и отдыха, а также за счет увеличения прохождения количества кругов. При прохождении более "одного крута необходимо давать учащимся перерыв 3-5 мин , используемый преподавателем для повторного измерения пульса, разбор ошибок, а также проведения мероприятий воспитательного характе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щийся самостоятельно может проследить за своим физическим развитием, регулярно измеряя пульс. При успешной адаптации организма пульсовая кривая идет по наклонной вниз, в сторону уменьшения, а пульс становится реже, что связанно с более экономичной работой сердц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.Упражнения, используе</w:t>
      </w:r>
      <w:r>
        <w:rPr>
          <w:b/>
          <w:bCs/>
          <w:color w:val="000000"/>
          <w:sz w:val="28"/>
          <w:szCs w:val="28"/>
        </w:rPr>
        <w:t>мые при органщацш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круговой тренир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ую основу круговой тренировки составляет циклическое проведение различных целевых комплексов физических упражнений, моделируемых в соответствии с учебной программой и профессиональной направленностью фшвоспнт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для круговой тренировки подобранны с 'учетом автоматической классификации ■■ для рук, туловища, ног и т.п., а также по педагогическому принципу с учетом преимущественного развития специфических каче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исунки для круговой тренировки сделаны по стилизованной схеме (гак называемому символу круговой тренировки), схематически показывающей основные положения упражнений. В соответствии с символом они поочередно выполняются на станциях круговой трениров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 в комплексах подобранны из технически несложных движений. Учащимся рекомендуется предварительно изучить их в подготовительной части урока виде отдельных общеразвиваюших упражн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большинстве эти упражнения имеют ациклическую структуру, но им придается искусственно- циклический характер путем слитных повторений.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Принцип концентрации упражнений сильно воздействует на человека, интенсифицирует фнзподготовку, способствует благотворному росту молодого организм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тличие от элементарных гимнастических упражнений комплексы круговой тренировки, как правило, простые и постепенно усложненные действия. Они подбираются из различных видов спорта и из повседневной практическ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жнения, как правило, вовлекают в работу мышцы всего тела, оказывают общее воздействие на организм и являются общеразвивающими упражн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Особое значение для разностороннего развития верхних конечностей приобретают упражнения с различными предметами, снарядами посильного для учащихся веса. Эти упражнения развивают ловкость, сноровку в обращении с предметами разной формы и веса, вырабатывают быстроту двигательной реакции. Большинство упражнений комплексов круговой тренировки представляют собой типичные движения общего и целевого воздействия.</w:t>
      </w:r>
      <w:r>
        <w:rPr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упражнений для уроков по волейболу (в спортзал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Из низкого приседа движки с передвижением впере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Верхняя передача волейбольного мяча двумя руками над собой, на м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Из основной стойки без отрыва ног и сгибания коленей переход в упор лежа с последующим возвращением в исходное поло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Верхняя передача волейбольного мяча двумя руками с помощью стенки на высоте 2-З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Лежа на животе, теннисный мяч в правой руке, поочередное подбрасывание и ловля теннисного мяча (жонглировани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Темповые прыжки на гимнастическую скамейку и со скамейки с последующим поворотом на 180 градусов и повторением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Стоя руки за головой, переход через сед с перекатом назад на спину с последующим возвращ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. Стоя (эспандер сзади), растягивание эспандера в стороны, 10.Из упора стоя у стены, бег с высоким подниманием коленей 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стром темпе. 1 1 .Стоя спиной к гимнастической стенке (взявшись руками 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овне плеч), прогибание спины с отведением рук виерх-назад з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чет поочередного выпада вперед. 12.Нижняя передача волейбольного мяча двумя руками с помощью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нки на уровне головы. 13.Стоя в 1 м от стенки, переход в упор на пальцах о стенку 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дующим отталкиванием. 14.Подбрасывание волейбольного мяча вверх над собой, верхня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ача мяча в стенку с последующей ловлей и повторение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упражнения. 15.Стоя руки внизу сжимание и разжимание кистевого х'пандера.</w:t>
      </w:r>
      <w:r>
        <w:rPr>
          <w:b/>
          <w:bCs/>
          <w:color w:val="000000"/>
          <w:sz w:val="14"/>
          <w:szCs w:val="1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 упражнений для уроков по баскетболу (в спортзал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!. Прыжки в шаге с ноги на ногу, через линейки на отрезках прямой 10-2-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Стоя ноги на ширине плеч, передача баскетбольного мяча вокруг себ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Переход через упор присев в упор лежа с последующим возвращением в основную стойк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Ведение баскетбольного мяча на месте вокруг себя со зрительным контролем за мячом и без нег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Из высокого старта челночный бег с ускорением на отрезках 20м с повторением 4-6 р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Сжимание и разжимание кистевого эспандера одновременно обеими ру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Стоя боком к баскетбольному щиту на расстоянии 8-10 м, метание теннисного мяча в баскетбольный шит (на дальность отскока) с повторением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Броски по кольцу с близких точек одной рукой от плеч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Вышагивание с мячом без отрыва носка ноги, касаясь им угла стены справа и сле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Из низкого приседа передвижение «гусиным шагом» вперед п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ямой или по кругу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1 .Верхняя передача баскетбольного мяча двумя руками пр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щи стенки. 12.Бросок мяча по кольцу в прыжке после удара о пол с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м двух прыжковых шагов. 13.Лежа на животе, теннисный мяч в правой руке, поочередно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брасывание и ловля теннисного мяча (жонглирование). 14.Ведение баскетбольного мяча с передвижением вперед, череду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умя прыжковыми шагами с мячом в руках. 15.1 [ередача двумя руками баскетбольного мяча от груди в стенку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 упражнений для уроков по легкой атлетике (на площадк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Из упора стоя, согнувшись с опорой о барьер, покачивание, растягивая плечевые сустав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Из основной стойки бег на месте с высоким подниманием бедра в максимально быстром тем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С двух шагов разбега прыжок в шаге с последующим повторением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Из упора лежа на скамейке отжимание, сгибая и разгибая ру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Из упора стоя у стены, бег с высоким подниманием коленей в быстром темп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Из упора сидя (руки сзади, ноги в группировке) выпрямление ног в угол с последующим возвращением в исходное полож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Стоя боком к баскетбольному щиту на расстоянии 8-10 м, метание теннисного мяча в баскетбольный щит (на дальность отскока) с повторением упраж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Ходьба на внутренней и внешней стороне стопы на отрезке 10-20 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Из высокого старта бег на скорость по замкнутому кругу на расстояние 150-200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Прыжки с двух шагов разбега с доставанием баскетболь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щита. 1 1 .С" тоя в висе подтягивание на перекладине с предварительны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олчком ног. 12.Стоя ноги на ширине плеч, руками взявшись за бум, перелаза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бум. 13.Прыжки в шаге с ноги на ногу через линейки, на отрезке прямо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-20м. 14.Из низкого приседа передвижение «гусиным шагом» вперед, п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ямой или по кругу. 15,Из высокого старта челночный бег с ускорением на отрезках 20-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м с повторением 4-6 раз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5.Примерные комплексы упражнений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плекс   упражнений  дли   уроков   по   плаванию  (в спор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зале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Лежа на животе, передача и ловля мяча с отскоком 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н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Вращение мяча вокруг туловища с чередованием направ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Из приседа на одной ноге, другая в стороне, руки за головой, перемещения центра массы с ноги на ног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тоя   ноги   врозь,  опускаться   ни   колени,  сводя  бедра  вместе, опираясь на внутреннюю сторону стоп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5.   </w:t>
      </w:r>
      <w:r>
        <w:rPr>
          <w:color w:val="000000"/>
          <w:sz w:val="28"/>
          <w:szCs w:val="28"/>
        </w:rPr>
        <w:t>Стоя, согнувшись (ноги врозь), поднимать через стороны" гантели до горизонтального положения прямыми рук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Лежа на животе, прогибание с отведением рук и  ног вверх -наза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Стоя  правой левой  нагой  на скамейке, темповые прыжки над скамейкой со сменой толчковой но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Круговые   движения   прямыми   руками   с   гантелями,   чередуя движ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Имитация движения работы ног «брассом» на спине, преодолевая сопротивление резиновых би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Имитация    движения    работы    рук    «брассом»,    преодолевая сопротивление резиновых бинт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Имитация работы ног «брассом», лежа на груди, преодолева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противления резиновых бинтов. 12. Переход от упора сидя сзади, ноги вверху в упор прогнувшись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одолевая сопротивление резиновых бинтов. 13.Челночный бег с ускорением на отрезках прям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линные кувырки вперед с места из стартово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Л ежа  на  спине,  поднимать  и  опускать  ноги,   касаясь  ими  за головой по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1:56:00Z</dcterms:created>
  <dc:creator>Учитель</dc:creator>
  <dc:description/>
  <cp:keywords/>
  <dc:language>en-US</dc:language>
  <cp:lastModifiedBy>Учитель</cp:lastModifiedBy>
  <dcterms:modified xsi:type="dcterms:W3CDTF">2010-01-13T12:16:00Z</dcterms:modified>
  <cp:revision>1</cp:revision>
  <dc:subject/>
  <dc:title>Тема: Применение метода круговой тренировки на уроках физической культуры</dc:title>
</cp:coreProperties>
</file>