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ещение образовательного форума «Создай себя сам»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 марта 2013 г. учащиеся 11 «А» в сопровождении классного руководителя Капитоновой Т.А. и учителя кубановедения Удальцовой Р.И. побывали на образовательном форуме «Создай себя сам». На форуме были представлены различные университеты, институты, академии и колледжи. Среди них  Кубанский Государственный университет, Кубанкий Государственный Аграрный Университет, Краснодарский Институт Международного Предпринимательства и Менеджмента, Краснодарский гуманитарно-технологический колледж, Сочинский Университет Дружбы Народов, Кубанский государственный медицинский университет, Армавирский медицинский колледж и др.  Ребята из первых уст узнали особенности выбранной профессии, получили информацию о вступительных испытаниях в ВУЗы. Но даже те из них, кто еще не выбрал стезю, по которой будут дальше развиваться, с удовольствием прошли психологический и профориетационный тесты. Очень интересными оказались мастер-классы. Например, будущие врачи с удовольствием на практике учились делать искусственное дыхание, реанимировать человека. Также ребята попробовали себя в качестве педагогов, дизайнеров, программистов, агрономов. Данный форум оказался для них важной базовой площадкой. Все они разные, но каждый нашел на форуме что-то с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0:00Z</dcterms:created>
  <dc:creator>Admin</dc:creator>
  <dc:description/>
  <cp:keywords/>
  <dc:language>en-US</dc:language>
  <cp:lastModifiedBy>User</cp:lastModifiedBy>
  <dcterms:modified xsi:type="dcterms:W3CDTF">2013-04-03T07:32:00Z</dcterms:modified>
  <cp:revision>5</cp:revision>
  <dc:subject/>
  <dc:title/>
</cp:coreProperties>
</file>