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временной инфраструктуры МОУ СОШ №2 г.Тихорецка</w:t>
      </w:r>
    </w:p>
    <w:p>
      <w:pPr>
        <w:pStyle w:val="Style14"/>
        <w:numPr>
          <w:ilvl w:val="0"/>
          <w:numId w:val="2"/>
        </w:numPr>
        <w:spacing w:before="280" w:after="0"/>
        <w:ind w:left="0" w:hanging="360"/>
        <w:jc w:val="both"/>
        <w:rPr/>
      </w:pPr>
      <w:r>
        <w:rPr>
          <w:sz w:val="28"/>
          <w:szCs w:val="28"/>
        </w:rPr>
        <w:t xml:space="preserve">Перед Российской системой образования поставлена задача- </w:t>
      </w:r>
      <w:r>
        <w:rPr>
          <w:b/>
          <w:bCs/>
          <w:sz w:val="28"/>
          <w:szCs w:val="28"/>
        </w:rPr>
        <w:t>«Школа не должна быть ветхой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 новый облик школы как внешний, так и внутренний. В этом направлении нами предпринято немало шагов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двухэтажное. На первом этаже находятся столовая, оборудование которой приобретено в рамках краевой целевой программы, санузлы, библиотека, учебные кабинеты начальных класс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школе в результате реконструкции учебного кабинета функционирует современный медицинский кабинет, успешно прошедший лицензирование, оборудованый в рамках краевой целевой программы «Оснащение медицинских кабинетов»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Однако для создания условий сохранения и укрепления здоровья учащихся, проведения профилактической работы, оказания своевременной медицинской помощи требуется присутствие медицинского работника в течение всего рабочего дня. Существует кадровая проблема: в настоящее время 1 фельдшер работает на две школы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же предметные кабинеты и холл, используемый как актовый зал для проведения культурно-массовых мероприятий, родительских собраний.</w:t>
      </w:r>
    </w:p>
    <w:p>
      <w:pPr>
        <w:pStyle w:val="Style14"/>
        <w:numPr>
          <w:ilvl w:val="0"/>
          <w:numId w:val="2"/>
        </w:numPr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 счет средств нормативного бюджетного финансирования из регионального бюджета за последние 3 года нам удалось  создать новую, современную базу для обучения, потратив на эти цели  3.534 тыс. рублей. </w:t>
      </w:r>
    </w:p>
    <w:p>
      <w:pPr>
        <w:pStyle w:val="Style14"/>
        <w:numPr>
          <w:ilvl w:val="0"/>
          <w:numId w:val="2"/>
        </w:numPr>
        <w:spacing w:before="0" w:after="280"/>
        <w:ind w:left="0" w:hanging="360"/>
        <w:jc w:val="both"/>
        <w:rPr/>
      </w:pPr>
      <w:r>
        <w:rPr>
          <w:sz w:val="28"/>
          <w:szCs w:val="28"/>
        </w:rPr>
        <w:t xml:space="preserve">На учебное оборудование выделено 2.940 тыс.рублей. </w:t>
      </w:r>
    </w:p>
    <w:p>
      <w:pPr>
        <w:pStyle w:val="Style14"/>
        <w:numPr>
          <w:ilvl w:val="0"/>
          <w:numId w:val="2"/>
        </w:numPr>
        <w:spacing w:before="0" w:after="280"/>
        <w:ind w:left="0" w:hanging="360"/>
        <w:jc w:val="both"/>
        <w:rPr/>
      </w:pPr>
      <w:r>
        <w:rPr>
          <w:sz w:val="28"/>
          <w:szCs w:val="28"/>
        </w:rPr>
        <w:t>Наша школа активно принимает участие в реализации ПНПО. В 2008 году мы стали обладателем гранта президента в размере 1 миллион рублей за участие в конкурсе образовательных учреждений, внедряющих                            инновационные образовательные программы. Деньги были направлены на компьютеризацию учреждения. Так были получены интерактивные кабинеты начальных классов, математики, русского языка и литературы, мобильный компьютерный класс, лазерный тир «Боец», интерактивная мультимедийная система 3М.</w:t>
      </w:r>
    </w:p>
    <w:p>
      <w:pPr>
        <w:pStyle w:val="Style14"/>
        <w:numPr>
          <w:ilvl w:val="0"/>
          <w:numId w:val="2"/>
        </w:numPr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«Образование» в  учреждении появился современный кабинет физики, химии. Однако, в кабинете химии отсутствует специальная мебель и система водоснабжения к каждой парте, как это требуется в условия введения СанПин. </w:t>
      </w:r>
    </w:p>
    <w:p>
      <w:pPr>
        <w:pStyle w:val="Style14"/>
        <w:numPr>
          <w:ilvl w:val="0"/>
          <w:numId w:val="2"/>
        </w:numPr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краевой целевой программы «Развитие образования» получены кабинеты истории, трудового обучения, кабинет ОБЖ и автоматизированное рабочее место.</w:t>
      </w:r>
    </w:p>
    <w:p>
      <w:pPr>
        <w:pStyle w:val="Style14"/>
        <w:numPr>
          <w:ilvl w:val="0"/>
          <w:numId w:val="2"/>
        </w:numPr>
        <w:spacing w:before="0" w:after="28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 году на 1 компьютер, используемый в учебном процессе, приходится 11 обучающихся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гатое содержание учебной базы  радует учеников и их родителей, дает дополнительные неограниченные возможности   для  подготовки и проведения уроков, а также влияет на качество обучения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оздать информационную среду, требуются специалисты соответствующего уровня квалификации, два года нет такого специалист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 учителя   положительно восприняли выделение  краевых средств на приобретение учебников для школьников. Уже сегодня  школьная библиотека  готова удовлетворить потребности ребят на 95 %.  В начальных классах обеспеченность учебниками – 100%; в средних классах  - 92%; в старших классах – 93%. Это не только сняло значительную финансовую нагрузку с родителей, но и позволило закупить те учебники, которые соответствуют необходимым программам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окружает небольшой уютный двор, но нарушена целостность огражд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безопасность учащихся в учреждении в дневное время обеспечивается охранной службой «Скифы» за счет внебюджетных средств и оплачивается ежемесячно в размере  18-и тысяч. Имеется автоматическая пожарная сигнализация, тревожная кнопка, за обслуживание которых вневедомственной охране перечисляется 45 600 рублей в год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дании психологической безопасности учащихся большую роль играет благоприятный микроклимат в школе, удалось сохранить ставку психолога, но есть проблема нет специалиста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На территории школы расположен спортивный зал, в котором имеются две душевых комнаты, раздевалки, в каждой из которых имеются санузлы. На данный момент в спортивном зале заканчиваются ремонтные работы пола за счёт спонсорских и муниципальных средст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школьную инфраструктуру входят не только блоки, обеспечивающие успешную учебную деятельность, но и та часть,  на которой базируется дополнительное образование. В школе налажено взаимодействие социальной сферы, а именно заключены договора и работают группы на базе школы МОУДОД ЦВР «Гармония», ДЮСШ «Альтаир». Тесно взаимодействуем с учреждениями культуры: клубами «Заря» и им. «Меньшикова», историко-краеведческим музем. В целях развития духовно-нравственного воспитания учащихся тесно сотрудничаем со Свято-Успенским храмом. Школа является пилотной по духовно- нравственному образованию и воспитанию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наша школа славится своими спортивными достижениями, в этом значительная заслуга тех педагогов, которые вкладывают весь свой профессионализм в воспитание у ребят  любви к физической культуре, формируют представление о здоровом образе жизни. В нашей школе  одним из приоритетов является поддержка стремления учеников к  занятиям спортом. Мы вкладываем значительные средства в обновление и пополнение спортивного инвентаря. Ежедневно спортивный зал работает во время функционирования до 12 часов, включая выходные дни.  Такая эксплуатации зала, поддержание спортивного оборудования и самого помещения требует значительных средств. Но мы считаем, что на оздоровлении детей  экономить нельзя. Достаточно хорошо развит в школе – футбол, волейбол, баскетбол, настольный теннис, но к сожалению большим разнообразием спортивных занятий нам обеспечить сложно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В октябре этого года спонсор из Санкт-Петербурга, выпускник школы подарил для всех команд игровых видов спорта комплекты спортивной формы на сумму 54 тыс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ученики имеют возможность бесплатно получать знания от квалифицированных учителей с использованием современных информационных технологий при помощи высококачественного учебного оборудования.  Мы не останавливаемся на достигнутом. И пока это оправдано и нужно для успешной адаптации наших ребят во взрослой жизни мы будем активно искать новые пути развития инфраструктуры образовательной среды и новых союзников. Ведь наш долг –  дать качественное современное образование всем детям, переступившим порог 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В.В.Буто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CCE80E"/>
      </w:pBdr>
      <w:spacing w:before="280" w:after="280"/>
      <w:outlineLvl w:val="0"/>
    </w:pPr>
    <w:rPr>
      <w:b/>
      <w:bCs/>
      <w:color w:val="FFFFEA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6:00Z</dcterms:created>
  <dc:creator>Учитель</dc:creator>
  <dc:description/>
  <cp:keywords/>
  <dc:language>en-US</dc:language>
  <cp:lastModifiedBy>Багаева Л.Д.</cp:lastModifiedBy>
  <cp:lastPrinted>2010-12-20T15:15:00Z</cp:lastPrinted>
  <dcterms:modified xsi:type="dcterms:W3CDTF">2010-12-20T12:27:00Z</dcterms:modified>
  <cp:revision>27</cp:revision>
  <dc:subject/>
  <dc:title>В инициативе «Наша новая школа» подчеркивается, что облик современной школы, как по форме, так и по содержанию должен измениться в ближайшем будущем</dc:title>
</cp:coreProperties>
</file>